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95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20"/>
        <w:gridCol w:w="1236"/>
        <w:gridCol w:w="768"/>
        <w:gridCol w:w="1320"/>
        <w:gridCol w:w="1080"/>
        <w:gridCol w:w="1524"/>
        <w:gridCol w:w="1140"/>
      </w:tblGrid>
      <w:tr>
        <w:trPr>
          <w:trHeight w:val="357" w:hRule="atLeast"/>
        </w:trPr>
        <w:tc>
          <w:tcPr>
            <w:tcW w:w="9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1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证编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名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楼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）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田县不动产权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均溪镇建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88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41017</dc:creator>
  <dc:description/>
  <dc:language>en-US</dc:language>
  <cp:lastModifiedBy>陈瑜(cheny15)</cp:lastModifiedBy>
  <dcterms:modified xsi:type="dcterms:W3CDTF">2025-09-19T00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2835716F74FF7AFE4F49B7B86D4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5YjVmZjNhMDE3MzkwOTI1ZDYzYTc2NjkyMmEyYjMiLCJ1c2VySWQiOiIxNjgzMjcxOTQ1In0=</vt:lpwstr>
  </property>
</Properties>
</file>